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 объектовой добровольной пожарной дружин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 Объектовая добровольная пожарная дружина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бъектовой добровольной пожарной дружины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менуемая в дальнейшем «ОДПД», является объектовым добровольным пожарным подразделением, созданным в 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color w:val="000000"/>
          <w:sz w:val="16"/>
          <w:szCs w:val="16"/>
        </w:rPr>
        <w:t>(полное наименование, ОГРН, ИНН, адрес юридического лица в пределах места нахожд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ого лиц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ом (именуемой) в дальнейшем «Организация», и осуществляет свою деятельность в соответствии с настоящим положением (далее —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кращенное наименование ОДПД (при наличии): 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ДПД создана Организацией в целях участия в профилактике и (или) тушении пожаров и проведении аварийно-спасательных работ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авовой основой создания и деятельности ОДПД являются Конституция Российской Федерации, международные договоры Российской Федерации, федеральные конституционные законы, Федеральный закон от 6 мая 2011 г. № 100-ФЗ «О добровольной пожарной охране» (далее - Федеральный закон «О добровольной пожарной охране»), другие федеральные законы, иные нормативные правовые акты Российской Федерации, нормативные правовые акты субъектов Российской Федерации, муниципальные правовые акты и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Деятельность ОДПД осуществляется в соответствии с принципами, установленными законодательством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ДПК создана в соответствии с локальным актом (локальными актами) Организации, утвержденным руководителем Организ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локальных актов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ОДПК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ДПК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филактики пож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ение людей и имущества при пожарах, проведении аварийно- спасательных работ и оказание первой помощи пострадавши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и выполнении своих задач ОДПД может взаимодействовать с подразделениями других видов пожарной охраны, органами государственной власти и органами местного самоуправ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ая структура и порядок комплектования ОДП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Начальник ОДПК назначается руководителем Организации либо иным уполномоченным руководителем Организации лицом. Личный состав ОДПД включает в себя начальника ОДПД и добровольных пожарны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В состав ОДПД, комплектуемой на добровольной основе, входят добровольные пожарные из числа работнико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Условия участия добровольного пожарного в деятельности ОДПК устанавливаются гражданско-правовым договором на выполнение работ по участию в профилактике и (или) тушении пожаров и проведении аварийно- спасательных работ, который может предусматривать обязанности Организации, создавшей ОДПД, по предоставлению добровольному пожарному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оплате услуг связи, уплате страховых взносов на добровольное медицинское страхование добровольного пожарного либо на страхование его жизни или здоровья, а также по возмещению расходов, связанных с исполнением указанного догово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ОДПД ведется учет фактического времени несения службы (дежурства) добровольными пожарными, а также проведения мероприятий по профилактике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добровольных пожарны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Добровольные пожарные, осуществляющие деятельность в составе ОДПД в случаях и порядке, которые предусмотрены законодательством Российской Федерации, законодательством субъектов Российской Федерации, муниципальными правовыми актами или гражданско-правовым договором на выполнение работ по участию в профилактике и (или) тушении пожаров и проведении аварийно-спасательных работ, имеют право н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щиту жизни и здоровья при исполнении ими обязанностей, связанных с осуществлением деятельности в составе ОДП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ещение вреда жизни и здоровью, причиненного при исполнении ими обязанностей, связанных с осуществлением ими деятельности в ОДПД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Организацию предложений по повышению уровня пожарной безопасности в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оплаты услуг связи, уплаты страховых взносов на добровольное медицинское страхование добровольных пожарных либо на страхование их жизни или здоровья, а также возмещения понесенных ими расходов на приобретение указанных товаров ил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ым федеральным органом исполнительной власти, уполномоченным на решение задач в области пожарной безопас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Добровольные пожарные обязан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 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 спасательных работ и оказывать первую помощь пострадавши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службу (дежурство) в соответствии с графиком дежур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ать установленный порядок несения службы (дежурства) в расположении ОДПД, дисциплину и правила охраны труда в пожарной охран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конные распоряжения начальника ОДПД и руководителя тушения пожа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держание ОДП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Финансовое и материально-техническое обеспечение деятельности ОДПК осуществляется за счет средств Организ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Организация вправе устанавливать форму и размеры материального стимулирования добровольных пожарны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бровольным пожарным представлены следующие формы стимулирования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(формы стимулирования добровольных пожарных, установленные в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07" w:gutter="0" w:header="397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татья 3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Части 4 и 5 статьи 6</w:t>
      </w:r>
      <w:r>
        <w:rPr>
          <w:color w:val="000000"/>
          <w:sz w:val="13"/>
          <w:szCs w:val="13"/>
        </w:rPr>
        <w:t>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2 статьи 1 Федерального закона «О добровольной пожарной охране»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ункт 2 статьи 2 Федерального закон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 добровольной пожарной охране</w:t>
      </w:r>
      <w:r>
        <w:rPr>
          <w:color w:val="000000"/>
          <w:sz w:val="20"/>
          <w:szCs w:val="20"/>
        </w:rPr>
        <w:t>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6 статьи 10 Федерального закона «О добровольной пожарной охране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1 статьи 13 Федерального закона «О добровольной пожарной охран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Часть 1 статьи 14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Часть 2 статьи 14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татья 15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татья 11 Федерального закон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 добровольной пожарной охране</w:t>
      </w:r>
      <w:r>
        <w:rPr>
          <w:color w:val="000000"/>
          <w:sz w:val="20"/>
          <w:szCs w:val="20"/>
        </w:rPr>
        <w:t>»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Части 1 и 2 статьи 16 Федерального закон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 добровольной пожарной охране</w:t>
      </w:r>
      <w:r>
        <w:rPr>
          <w:color w:val="000000"/>
          <w:sz w:val="20"/>
          <w:szCs w:val="20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2:00Z</dcterms:created>
  <dc:creator>вик</dc:creator>
  <dc:description/>
  <cp:keywords/>
  <dc:language>en-US</dc:language>
  <cp:lastModifiedBy>Александр Дятлов</cp:lastModifiedBy>
  <cp:lastPrinted>2011-12-08T12:25:00Z</cp:lastPrinted>
  <dcterms:modified xsi:type="dcterms:W3CDTF">2024-02-05T04:28:00Z</dcterms:modified>
  <cp:revision>5</cp:revision>
  <dc:subject/>
  <dc:title>СОГЛАСОВАНО:</dc:title>
</cp:coreProperties>
</file>