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б объектовой добровольной пожарной команд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1. Объектовая добровольная пожарная команда </w:t>
      </w:r>
      <w:r>
        <w:rPr>
          <w:color w:val="000000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объектовой добровольной пожарной команды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менуемая в дальнейшем «ОДПК», является объектовым добровольным пожарным подразделением, созданным в 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  <w:r>
        <w:rPr>
          <w:color w:val="000000"/>
          <w:sz w:val="16"/>
          <w:szCs w:val="16"/>
        </w:rPr>
        <w:t>(полное наименование, ОГРН, ИНН, адрес юридического лица в пределах места нахождения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юридического лиц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уемом (именуемой) в дальнейшем «Организация», и осуществляет свою деятельность в соответствии с настоящим положением (далее — По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кращенное наименование ОДПК (при наличии): 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ДПК создана Организацией в целях участия в профилактике и (или) тушении пожаров и проведении аварийно-спасательных работ в Организ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овой основой создания и деятельности ОДПК являются Конституция Российской Федерации, международные договоры Российской Федерации, федеральные конституционные законы, Федеральный закон от 6 мая 2011 г. № 100-ФЗ «О добровольной пожарной охране» (далее - Федеральный закон «О добровольной пожарной охране»), другие федеральные законы, иные нормативные правовые акты Российской Федерации, нормативные правовые акты субъектов Российской Федерации, муниципальные правовые акты и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Деятельность ОДПК осуществляется в соответствии с принципами, установленными законодательством Российской Федер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ДПК создана в соответствии с локальным актом (локальными актами) Организации, утвержденным руководителем Организ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: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локальных актов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дачи ОДПК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ными задачами ОДПК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рофилактики пожа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ение людей и имущества при пожарах, проведении аварийно- спасательных работ и оказание первой помощи пострадавши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тушении пожаров и проведении аварийно-спаса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При выполнении своих задач ОДПК может взаимодействовать с подразделениями других видов пожарной охраны, органами государственной власти и органами местного самоуправле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Добровольные пожарны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 xml:space="preserve"> осуществляют несение службы (дежурство) в составе пожарно-спасательного гарнизона и привлекаются к участию в тушении пожаров и проведении аварийно-спасательных работ в соответствии с порядком привлечения сил и средств подразделений пожарной охраны, пожарно-спасательных гарнизонов для тушения пожаров и проведения аварийно-спасательных работ, утвержденным федеральным органом исполнительной власти, уполномоченным на решение задач в области пожарной безопасност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Выезд ОДПК на тушение пожаров и проведение аварийно-спасательных работ за пределы закрепленного за ними района выезда осуществляется в порядке, согласованном с Организацие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онная структура и порядок комплектования ОДПК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чальник ОДПК назначается руководителем Организации либо иным уполномоченным руководителем Организации лицом. Личный состав ОДПК включает в себя начальника и добровольных пожарных, в том числе водителей пожарных автомоби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состав ОДПК, комплектуемой на добровольной основе, входят добровольные пожарные из числа работников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 Условия участия добровольного пожарного в деятельности ОДПК устанавливаются гражданско-правовым договором на выполнение работ по участию в профилактике и (или) тушении пожаров и проведении аварийно- спасательных работ, который может предусматривать обязанности Организации, создавшей ОДПК, по предоставлению добровольному пожарному питания, форменной и специальной одежды, оборудования, средств индивидуальной защиты, помещения во временное пользование, оплате проезда до места назначения и обратно, оплате услуг связи, уплате страховых взносов на добровольное медицинское страхование добровольного пожарного либо на страхование его жизни или здоровья, а также по возмещению расходов, связанных с исполнением указанного договор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 ОДПК ведется учет фактического времени несения службы (дежурства) добровольными пожарными, а также проведения мероприятий по профилактике пожа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и обязанности добровольных пожарны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 Добровольные пожарные, осуществляющие деятельность в составе ОДПК в случаях и порядке, которые предусмотрены законодательством Российской Федерации, законодательством субъектов Российской Федерации, муниципальными правовыми актами или гражданско-правовым договором на выполнение работ по участию в профилактике и (или) тушении пожаров и проведении аварийно-спасательных работ, имеют право н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у жизни и здоровья при исполнении ими обязанностей, связанных с осуществлением деятельности в составе ОДПК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вреда жизни и здоровью, причиненного при исполнении ими обязанностей, связанных с осуществлением ими деятельности в ОДПК,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в Организацию предложений по повышению уровня пожарной безопасности в Организ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у в форме предоставления питания, форменной и специальной одежды, оборудования, средств индивидуальной защиты, помещения во временное пользование, оплаты проезда до места назначения и обратно, оплаты услуг связи, уплаты страховых взносов на добровольное медицинское страхование добровольных пожарных либо на страхование их жизни или здоровья, а также возмещения понесенных ими расходов на приобретение указанных товаров ил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 Добровольные пожарные, принимающие непосредственное участие в тушении пожаров, обеспечиваются средствами индивидуальной защиты пожарных и снаряжением пожарных, необходимыми для тушения пожаров, в порядке, установленным федеральным органом исполнительной власти, уполномоченным на решение задач в области пожарной безопасност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1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7. Добровольные пожарные обязан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ть необходимыми пожарно-техническими знаниями в объеме, предусмотренном соответствующей программой профессионального обучения добровольных пожарны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несения службы (дежурства) в соответствии с графиком дежурства добровольных пожарных, принимающих участие в профилактике пожаров и (или) участие в тушении пожаров и проведении аварийно- спасательных работ, прибывать к месту вызова при получении сообщения о пожаре или о чрезвычайной ситуации, принимать участие в профилактике пожаров и (или) участие в тушении пожара и проведении аварийно- спасательных работ и оказывать первую помощь пострадавши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и службу (дежурство) в соответствии с графиком дежур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установленный порядок несения службы (дежурства) в расположении ОДПК, дисциплину и правила охраны труда в пожарной охран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законные распоряжения начальника ОДПК и руководителя тушения пожа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одержание ОДПК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 Финансовое и материально-техническое обеспечение деятельности ОДПК осуществляется за счет средств Организ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3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9. Организация вправе устанавливать форму и размеры материального стимулирования добровольных пожарных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4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Добровольным пожарным представлены следующие формы стимулирования в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/>
      </w:pPr>
      <w:r>
        <w:rPr>
          <w:sz w:val="16"/>
          <w:szCs w:val="16"/>
        </w:rPr>
        <w:t>(формы стимулирования добровольных пожарных, установленные в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6" w:gutter="0" w:header="397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татья 3 Федерального закон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добровольной пожарной охране</w:t>
      </w:r>
      <w:r>
        <w:rPr>
          <w:color w:val="000000"/>
        </w:rPr>
        <w:t>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>Части 4 и 5 статьи 6</w:t>
      </w:r>
      <w:r>
        <w:rPr>
          <w:color w:val="000000"/>
          <w:sz w:val="13"/>
          <w:szCs w:val="13"/>
        </w:rPr>
        <w:t>2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Федерального закон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добровольной пожарной охране</w:t>
      </w:r>
      <w:r>
        <w:rPr>
          <w:color w:val="000000"/>
        </w:rPr>
        <w:t>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Часть 2 статьи 1 Федерального закона «О добровольной пожарной охране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ункт 2 статьи 2 Федерального закона «О добровольной пожарной охране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Часть 1 статьи 22 Федерального закона «О добровольной пожарной охране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Часть 2 статьи 22 Федерального закона «О добровольной пожарной охране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Часть 6 статьи 10 Федерального закона «О добровольной пожарной охране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Часть 1 статьи 13 Федерального закона «О добровольной пожарной охране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Часть 1 статьи 14 Федерального закон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добровольной пожарной охране</w:t>
      </w:r>
      <w:r>
        <w:rPr>
          <w:color w:val="000000"/>
        </w:rPr>
        <w:t>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Часть 2 статьи 14 Федерального закон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добровольной пожарной охране</w:t>
      </w:r>
      <w:r>
        <w:rPr>
          <w:color w:val="000000"/>
        </w:rPr>
        <w:t>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татья 15 Федерального закон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добровольной пожарной охране</w:t>
      </w:r>
      <w:r>
        <w:rPr>
          <w:color w:val="000000"/>
        </w:rPr>
        <w:t>».</w:t>
      </w:r>
    </w:p>
  </w:footnote>
  <w:footnote w:id="1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Статья 11 Федерального закона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О добровольной пожарной охране</w:t>
      </w:r>
      <w:r>
        <w:rPr>
          <w:color w:val="000000"/>
          <w:sz w:val="20"/>
          <w:szCs w:val="20"/>
        </w:rPr>
        <w:t>».</w:t>
      </w:r>
    </w:p>
  </w:footnote>
  <w:footnote w:id="1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Части 1 и 2 статьи 16 Федерального закона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О добровольной пожарной охране</w:t>
      </w:r>
      <w:r>
        <w:rPr>
          <w:color w:val="000000"/>
          <w:sz w:val="20"/>
          <w:szCs w:val="20"/>
        </w:rPr>
        <w:t>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21:00Z</dcterms:created>
  <dc:creator>вик</dc:creator>
  <dc:description/>
  <cp:keywords/>
  <dc:language>en-US</dc:language>
  <cp:lastModifiedBy>Александр Дятлов</cp:lastModifiedBy>
  <cp:lastPrinted>2011-12-08T12:25:00Z</cp:lastPrinted>
  <dcterms:modified xsi:type="dcterms:W3CDTF">2024-02-05T04:27:00Z</dcterms:modified>
  <cp:revision>9</cp:revision>
  <dc:subject/>
  <dc:title>СОГЛАСОВАНО:</dc:title>
</cp:coreProperties>
</file>