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ТБОРА ПРОБ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. ДАТА ОТБОРА ПРОБ: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ТА ПРОВЕДЕНИЯ ОГНЕЗАЩИТНОЙ ОБРАБОТКИ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ИМЕНОВАНИЕ И АДРЕС ОБЪЕКТА КОНТРОЛЯ 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ИМЕНОВАНИЕ, НОМЕР И СРОК ДЕЙСТВИЯ ЛИЦЕНЗИИ ОРГАНИЗАЦИИ, ПРОВОДИВШЕЙ ОГНЕЗАЩИТНУЮ ОБРАБОТКУ: 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 И СОСТОЯНИЕ ОГНЕЗАЩИТНЫХ КОНСТРУКЦИЙ, ПЛОЩАДЬ ОБРАБОТКИ: деревянные конструкции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обработки 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ИМЕНОВАНИЕ СРЕДСТВА ОГНЕЗАЩИТЫ, НОМЕР И СРОК ДЕЙСТВИЯ СЕРТИФИКАТА ПБ: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НЕШНЕЕ СОСТОЯНИЕ ОГНЕЗАЩИЩЕННЫХ КОНСТРУКЦИЙ, УСЛОВИЯ ЭКСПЛУАТАЦИИ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8</w:t>
      </w:r>
      <w:r>
        <w:rPr/>
        <w:t>.МЕСТО ОТБОРА ПРО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54"/>
        <w:gridCol w:w="2976"/>
      </w:tblGrid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2"/>
                <w:szCs w:val="22"/>
              </w:rPr>
              <w:t>образц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тбора пр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разцов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________________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/>
        <w:t>(ФИО, подпись, печать организации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ожарную безопасность организации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>(ФИО, подпись, печать организации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ции,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оводившей огнезащитную обработку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ФИО, подпись, печать организации)</w:t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25:00Z</dcterms:created>
  <dc:creator>Лена</dc:creator>
  <dc:description/>
  <cp:keywords/>
  <dc:language>en-US</dc:language>
  <cp:lastModifiedBy>User</cp:lastModifiedBy>
  <cp:lastPrinted>2019-10-02T09:16:00Z</cp:lastPrinted>
  <dcterms:modified xsi:type="dcterms:W3CDTF">2023-12-26T08:31:00Z</dcterms:modified>
  <cp:revision>127</cp:revision>
  <dc:subject/>
  <dc:title/>
</cp:coreProperties>
</file>