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ТБОРА ПРОБ ТКАН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 ДАТА ОТБОРА ПРОБ: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ТА ПРОВЕДЕНИЯ ОГНЕЗАЩИТНОЙ ОБРАБОТКИ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ИМЕНОВАНИЕ И АДРЕС ОБЪЕКТА КОНТРОЛЯ 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ИМЕНОВАНИЕ, НОМЕР И СРОК ДЕЙСТВИЯ ЛИЦЕНЗИИ ОРГАНИЗАЦИИ, ПРОВОДИВШЕЙ ОГНЕЗАЩИТНУЮ ОБРАБОТКУ: 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ИД, СОСТОЯНИЕ, СОСТАВ ТКАНИ, ПЛОЩАДЬ ОБРАБОТКИ: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кань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обработки 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ИМЕНОВАНИЕ СРЕДСТВА ОГНЕЗАЩИТЫ, НОМЕР И СРОК ДЕЙСТВИЯ СЕРТИФИКАТА ПБ: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НЕШНЕЕ СОСТОЯНИЕ ТКАНИ, УСЛОВИЯ ЭКСПЛУАТАЦИИ: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8</w:t>
      </w:r>
      <w:r>
        <w:rPr/>
        <w:t>.МЕСТО ОТБОРА ПРО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54"/>
        <w:gridCol w:w="2976"/>
      </w:tblGrid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тбора п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разцов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________________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/>
        <w:t>(ФИО, подпись, печать организации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ожарную безопасность организации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(ФИО, подпись, печать организации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ции,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оводившей огнезащитную обработку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ФИО, подпись, печать организации)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2:00Z</dcterms:created>
  <dc:creator>Лена</dc:creator>
  <dc:description/>
  <cp:keywords/>
  <dc:language>en-US</dc:language>
  <cp:lastModifiedBy>User</cp:lastModifiedBy>
  <cp:lastPrinted>2023-12-26T15:29:00Z</cp:lastPrinted>
  <dcterms:modified xsi:type="dcterms:W3CDTF">2023-12-26T08:29:00Z</dcterms:modified>
  <cp:revision>5</cp:revision>
  <dc:subject/>
  <dc:title/>
</cp:coreProperties>
</file>