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аттестованных судебных пожарно-технических экспертов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 СЭУ ФПС ИПЛ по Кемеровской области - Кузбассу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Специализации судебных пожарно-технических экспертов в системе государственных судебно-экспертных учреждений Федеральной противопожарной службы МЧС Ро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ТЭ-1 – «Реконструкция процесса возникновения и развития пожар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ТЭ-2 – «Металлографические и морфологические исследования металлических объектов СПТЭ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ТЭ-3 – «Рентгенофазовый анализ при исследовании объектов СПТЭ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ТЭ-4 – «Молекулярная и атомная спектроскопия при исследовании объектов СПТЭ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ТЭ-5 – «Термический анализ при исследовании объектов СПТЭ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ТЭ-6 – «Обнаружение и классификация инициаторов горения при исследовании объектов СПТЭ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СПТЭ-7 – «Полевые инструментальные методы при исследовании объектов СПТЭ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ТЭ-8 – «Анализ нарушений нормативных требований в области пожарной безопасности, прогнозирование и экспертное исследование их последств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437"/>
        <w:gridCol w:w="1824"/>
      </w:tblGrid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новская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начальника СЭУ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3.2016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3.202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Э-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.05.2018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.05.20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Э-6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4.12.201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Э-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ченко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ий эксперт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.12.2016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7.12.20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Э-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9.12.20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Э-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вдонин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рья Владимиров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ий эксперт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9.10.20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Э-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24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лик (отступ 1 см)"/>
    <w:basedOn w:val="Normal"/>
    <w:qFormat/>
    <w:pPr>
      <w:ind w:firstLine="567"/>
      <w:jc w:val="both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0:00Z</dcterms:created>
  <dc:creator>Кузьмина</dc:creator>
  <dc:description/>
  <cp:keywords/>
  <dc:language>en-US</dc:language>
  <cp:lastModifiedBy>User</cp:lastModifiedBy>
  <cp:lastPrinted>2013-02-05T13:18:00Z</cp:lastPrinted>
  <dcterms:modified xsi:type="dcterms:W3CDTF">2023-12-26T07:13:00Z</dcterms:modified>
  <cp:revision>4</cp:revision>
  <dc:subject/>
  <dc:title>Реестр аттестованных судебных пожарно-технических экспертов государственных судебно- экспертных учреждений Федеральной противопожарной службы МЧС России</dc:title>
</cp:coreProperties>
</file>