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9025</wp:posOffset>
                </wp:positionH>
                <wp:positionV relativeFrom="paragraph">
                  <wp:posOffset>13716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239"/>
                              <w:gridCol w:w="179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2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929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АТ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40136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0.8pt;mso-position-vertical-relative:text;margin-left:58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239"/>
                        <w:gridCol w:w="179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1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22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9293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АТО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2401362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на 1 Января 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е</w:t>
      </w:r>
      <w:r>
        <w:rPr/>
        <w:t xml:space="preserve">   Главное управление МЧС России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 Кемеровской области - Кузбассу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Наименование бюджета</w:t>
      </w:r>
      <w:r>
        <w:rPr/>
        <w:t xml:space="preserve">   федеральный</w:t>
      </w:r>
    </w:p>
    <w:p>
      <w:pPr>
        <w:pStyle w:val="Normal"/>
        <w:jc w:val="both"/>
        <w:rPr/>
      </w:pPr>
      <w:r>
        <w:rPr>
          <w:b/>
        </w:rPr>
        <w:t>Периодичность:</w:t>
      </w:r>
      <w:r>
        <w:rPr/>
        <w:t xml:space="preserve"> </w:t>
      </w:r>
      <w:r>
        <w:rPr>
          <w:u w:val="single"/>
        </w:rPr>
        <w:t>годовая</w:t>
      </w:r>
    </w:p>
    <w:p>
      <w:pPr>
        <w:pStyle w:val="Normal"/>
        <w:jc w:val="both"/>
        <w:rPr/>
      </w:pPr>
      <w:r>
        <w:rPr/>
        <w:t>Единица измерения: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5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рганизационная структура Главного управления МЧС России по Кемеровской области-Кузбассу»</w:t>
      </w:r>
    </w:p>
    <w:p>
      <w:pPr>
        <w:pStyle w:val="TextBody"/>
        <w:tabs>
          <w:tab w:val="clear" w:pos="708"/>
          <w:tab w:val="left" w:pos="8100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Кемеровской области</w:t>
      </w:r>
      <w:r>
        <w:rPr>
          <w:sz w:val="28"/>
          <w:szCs w:val="28"/>
          <w:lang w:val="ru-RU"/>
        </w:rPr>
        <w:t xml:space="preserve"> - Кузбас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далее Главное управление) </w:t>
      </w:r>
      <w:r>
        <w:rPr>
          <w:sz w:val="28"/>
          <w:szCs w:val="28"/>
        </w:rPr>
        <w:t>осуществляет свою деятельность в соответствии с Положением, утвержденным приказом Министра МЧС России от 06.08.2004 № 372.</w:t>
      </w:r>
    </w:p>
    <w:p>
      <w:pPr>
        <w:pStyle w:val="TextBody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й адрес: 650000, г.Кемерово, ул.Красная д.11</w:t>
      </w:r>
    </w:p>
    <w:p>
      <w:pPr>
        <w:pStyle w:val="TextBody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4205076551, КПП 420501001, ОГРН 1044205090907.</w:t>
      </w:r>
    </w:p>
    <w:p>
      <w:pPr>
        <w:pStyle w:val="TextBody"/>
        <w:spacing w:lineRule="auto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Главное управление включено в отраслевой раздел МЧС России Общероссийского классификатора предприятий и организаций (ОКПО) с присвоением кодов общероссийских классификаторов, идентифицирующих ведомственную подчиненность (ОКОГУ), </w:t>
      </w:r>
      <w:r>
        <w:rPr>
          <w:bCs/>
          <w:sz w:val="28"/>
          <w:szCs w:val="28"/>
        </w:rPr>
        <w:t>территорий муниципальных образований</w:t>
      </w:r>
      <w:r>
        <w:rPr>
          <w:sz w:val="28"/>
          <w:szCs w:val="28"/>
        </w:rPr>
        <w:t xml:space="preserve"> (ОКТМО), вид экономической деятельности (ОКВЭД), форму собственности (ОКФС) и организационно-правовую форму (ОКОПФ):</w:t>
      </w:r>
    </w:p>
    <w:p>
      <w:pPr>
        <w:pStyle w:val="Normal"/>
        <w:spacing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ПО - 08929304; ОКОГУ - 13130; ОКТМО - 32701000;</w:t>
      </w:r>
    </w:p>
    <w:p>
      <w:pPr>
        <w:pStyle w:val="Normal"/>
        <w:ind w:firstLine="567"/>
        <w:rPr/>
      </w:pPr>
      <w:r>
        <w:rPr>
          <w:sz w:val="28"/>
          <w:szCs w:val="28"/>
        </w:rPr>
        <w:t>ОКВЭД-75.25.2; 75.25.3; 75.25.1; 75.11.13; 75.22; 75.24; 63.22.2; 74.30.9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ОКФС - 1</w:t>
      </w:r>
      <w:r>
        <w:rPr>
          <w:sz w:val="28"/>
          <w:szCs w:val="28"/>
        </w:rPr>
        <w:t>2;</w:t>
      </w:r>
      <w:r>
        <w:rPr>
          <w:bCs/>
          <w:sz w:val="28"/>
          <w:szCs w:val="28"/>
        </w:rPr>
        <w:t xml:space="preserve"> ОКОПФ</w:t>
      </w:r>
      <w:r>
        <w:rPr>
          <w:sz w:val="28"/>
          <w:szCs w:val="28"/>
        </w:rPr>
        <w:t xml:space="preserve"> - 751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главы главного распорядителя бюджетных средств 17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задачами Главного управления являются:</w:t>
      </w:r>
    </w:p>
    <w:p>
      <w:pPr>
        <w:pStyle w:val="Normal"/>
        <w:shd w:fill="FFFFFF" w:val="clear"/>
        <w:spacing w:before="7" w:after="0"/>
        <w:ind w:left="36" w:firstLine="468"/>
        <w:jc w:val="both"/>
        <w:rPr/>
      </w:pPr>
      <w:r>
        <w:rPr>
          <w:sz w:val="28"/>
          <w:szCs w:val="28"/>
        </w:rPr>
        <w:t>1) реализация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субъекта Российской Федерации в пределах установленных полномоч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spacing w:before="7" w:after="0"/>
        <w:ind w:left="22" w:firstLine="5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управления в пределах своей компетен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субъекта Российской Федерации в пределах установленных полномоч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ind w:left="22" w:right="-5" w:firstLine="5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в установленном порядке надзорных и контрольных функц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субъект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1" w:leader="none"/>
        </w:tabs>
        <w:ind w:left="22" w:firstLine="5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еятельности в пределах своей компетенции по организации и ведению гражданской обороны, экстренному реагированию при чрезвычайных ситуациях, в том числе по чрезвычайному гуманитарному реагированию, защите населения и территорий от чрезвычайных ситуаций и пожаров, обеспечению безопасности людей на водных объектах на территории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22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осуществления финансово-хозяйственной деятельности Главному управлению в Управлении Федерального казначейства по Кемеровской области- Кузбассу открыты лицевые сч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391784120 – для учета средств, поступающих из федераль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4391784120 - для учета средств по администрированию до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391784120– для учета средств, находящихся во временном распоря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391784120 - лицевой счет администратора источников внутреннего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овских счетов в кредитных организациях Главное управление не име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ведется финансово-экономическим управлением, которое возглавляет начальник финансово-экономического управления (главный бухгалте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финансово – экономического управления Главного 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оевременное обеспечение денежными средствами сотрудников и работников Главного управления в пределах выделенных лимитов бюджетных ассиг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воевременное и правильное обеспечение военнослужащих, сотрудников, гражданского персонала денежным довольствием, заработной платой, другими социальными выпла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и координация деятельности по администрированию доходов бюджетов всех уровней, закрепленных за ГУ МЧС России по Кемер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организации обязательного государственного страхования жизни и здоровья сотрудников и работников Ф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е в работе по предотвращению случаев предъявления судебных исков к МЧС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онное, строго целевое расходование выделенных денежных средств и правильное оформление бухгалтерск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сохранности материальных и денеж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огое соблюдение финансовой, кассовой и штатно-тарифн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финансового планирования и финансирования, своевременное и достоверное ведение бухгалтерского (бюджетного) учета, формирование отчетности;</w:t>
      </w:r>
    </w:p>
    <w:p>
      <w:pPr>
        <w:pStyle w:val="11"/>
        <w:widowControl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t>- проведение ежегодной инвентаризации материальных средств и отражение ее результатов в бухгалтерском (бюджетном)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ение бухгалтерской, бюджетной и и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ктивное участие в проведении ревизий и проверок отдельных вопросов финансовой и хозяйственной деятельности.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Результаты деятельности Главного управ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bookmarkStart w:id="0" w:name="OLE_LINK12"/>
      <w:bookmarkStart w:id="1" w:name="OLE_LINK11"/>
      <w:r>
        <w:rPr>
          <w:sz w:val="28"/>
          <w:szCs w:val="28"/>
        </w:rPr>
        <w:t>В 2021 году на территории Кемеровской области – Кузбасса зарегистрированы  2  чрезвычайные ситуации техногенного характера (2020 год – 3 Ч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природного характера (АППГ 2020 – 0, на уровне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техногенного характера (АППГ 2020 года – 3, -1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41 социально-значимое происшествие, в результате ЧС и происшествий погибли 69 человек, спасены 130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авнении с прошлым годом количество ЧС уменьшилось на 1, количество происшествий уменьшилось на 25 (АППГ-66), количество погибших на ЧС, происшествиях увеличилось на 22 человека (АППГ-47), количество спасенных увеличилось на 43 человека (АППГ-87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ый ущерб от ЧС 2021 года составил 30,0 млн. руб. (материальный ущерб на шахте «Листвяжная» уточня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За 2021 год подразделения пожарно-спасательных гарнизонов Кемеровской области – Кузбасса совершили 71111 выезда (АППГ -59992)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ушение пожаров 17989 раз (АППГ -17328);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по ложному вызову совершено 10472 выезда, на 15,3% больше АППГ  (-9086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боевой подготовки 6385 раз, что на 89,1% больше АППГ (-337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очие выезда 36235 раз (подгорание пищи на плите, к/з без последующего горения, заправка ГСМ (ОВ), оказание помощи, передислокация расчетов с учетом изменения оперативной обстановки и т.д.), что на 19,9% больше АППГ (-30201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2021 году зарегистрировано пожаров 10304 (АППГ- 10060, +2,4%).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  <w:t>Количество погибших на пожарах составило 162 человек (АППГ-218 -25,7%)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ичество травмированных на пожарах составило 171 человек (АППГ-174, -1,7%), спасено 578 человек (АППГ-576, +0,35%)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На тушение пожаров привлекалось 65477 человек личного состава и 62736 единиц пожар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втоматизированной базой данных по реагированию пожарно-спасательных подразделений на ДТП (АБД ДТП) за 2021 года пожарно-спасательными подразделениями совершено 1313 вы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коэффициент реагирования составляет 1, реагирование пожарно-спасательными подразделениями на каждое ДТП (100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ческим данным по результатам сверки ГИБДД с медицинскими учреждениями коэффициент реагирования сниж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ние 2-мя отделениями на ДТП связано в основном с равной удаленностью пожарно-спасательных подразделений от места происшествия, количеством пострадавших и автомобилей-участников ДТ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мероприятия, проводимые в рамках надзора за пользованием маломерными судами и базами (сооружениями) для их стоянок позволили достичь выполнения всех поставленных задач по обеспечению безопасности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Кемеровской области – Кузбассе принято 6 Н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емеровской области – Кузбасса от 07.04.2021 №168 «О сроках навигации в 2021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предупреждению и ликвидации чрезвычайных ситуаций и обеспечению пожарной безопасности Кемеровской области - Кузбасса от 08.06.2021 №6 «Организация выполнения мероприятий территориальной подсистемы РСЧС Кемеровской области - Кузбасса при угрозе и возникновении чрезвычайных ситуаций на водных объектах, а также реализация комплекса мер по обеспечению безопасности людей на водных объектах в летний период 2021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о предупреждению и ликвидации чрезвычайных ситуаций и обеспечению пожарной безопасности Кемеровской области - Кузбасса от 22.10.2021 №13 «Обеспечение безопасности людей на водных объектах в осенне – зимний период 2021-2022 год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Кемеровской области – Кузбасса от 29.06.2021 №333-р «О мерах по охране жизни людей на водных объектах Кемеровской области – Кузбасса на 2021 – 202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емеровской области – Кузбасса от 15.12.2021 №750 «Об утверждении Правил пользования водными объектами для плавания на маломерных судах в Кемеровской области - Кузбасс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предупреждению и ликвидации чрезвычайных ситуаций и обеспечению пожарной безопасности Кемеровской области – Кузбасса от 17.12.2021 №17 «Обеспечение безопасности людей в период проведения православного религиозного праздника «Крещение Господня»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В 2021 году зарегистрировано 42 происшествия на водных объектах (2020 год-41, увеличение на 2%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данным Кемеровостата и оперативным сведениям, в 2021 году погибло 40 человек (2020 год – 40 человек, равнознач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о спасенных в 2021 году составило 2 человека (2020 год - 7 человек), уменьшение на 7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 с маломерными судами на водных объектах не допущено. Гибели людей на ледовых переправах и местах выхода людей на лед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916 маломерных судов (2020 год – 989, уменьшение на 7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ован 1041 судоводитель (2020 год – 889, увеличение на 17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837 технических освидетельствования маломерных судов (2020 год – 899, уменьшение на 7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замена 499 удостоверений на право управления маломерных судов (2020 год - 566, уменьшение на 12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 301 административный протокол на судовладельцев (2020 год - 298, увеличение на 1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ским составом ГИМС совместно со спасателями, органами внутренних дел, представителями СМИ, органов местного самоуправления, природоохранными органами проведено 973 рейда и патрулирования (2020 год - 992, уменьшение на 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2020-2021 годов допущено к эксплуатации (% от состоящих на учете) 49 ледовых переправ (10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21 года допущено к эксплуатации (% от состоящих на учет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8 пляжей и мест массового отдыха (104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баз (сооружений) для стоянок маломерных судов (120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лодочных переправ (120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наплавных моста (10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текст (14)_"/>
    <w:qFormat/>
    <w:rPr>
      <w:sz w:val="28"/>
      <w:szCs w:val="28"/>
      <w:shd w:fill="FFFFFF" w:val="clear"/>
    </w:rPr>
  </w:style>
  <w:style w:type="character" w:styleId="141">
    <w:name w:val="Основной текст (14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Hl">
    <w:name w:val="hl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4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52" w:before="7" w:after="0"/>
      <w:ind w:left="22" w:firstLine="439"/>
    </w:pPr>
    <w:rPr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22" w:after="0"/>
      <w:ind w:left="22" w:firstLine="432"/>
    </w:pPr>
    <w:rPr>
      <w:lang w:val="en-US"/>
    </w:rPr>
  </w:style>
  <w:style w:type="paragraph" w:styleId="Style21">
    <w:name w:val="Цитата"/>
    <w:basedOn w:val="Normal"/>
    <w:qFormat/>
    <w:pPr>
      <w:shd w:fill="FFFFFF" w:val="clear"/>
      <w:spacing w:lineRule="exact" w:line="245"/>
      <w:ind w:left="7" w:right="310" w:firstLine="432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/>
      <w:jc w:val="both"/>
    </w:pPr>
    <w:rPr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5:00Z</dcterms:created>
  <dc:creator>'j</dc:creator>
  <dc:description/>
  <cp:keywords/>
  <dc:language>en-US</dc:language>
  <cp:lastModifiedBy>User01</cp:lastModifiedBy>
  <cp:lastPrinted>2022-02-04T09:31:00Z</cp:lastPrinted>
  <dcterms:modified xsi:type="dcterms:W3CDTF">2022-04-07T04:45:00Z</dcterms:modified>
  <cp:revision>2</cp:revision>
  <dc:subject/>
  <dc:title>ПОЯСНИТЕЛЬНАЯ ЗАПИСКА</dc:title>
</cp:coreProperties>
</file>